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DokNai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2465</wp:posOffset>
                </wp:positionH>
                <wp:positionV relativeFrom="paragraph">
                  <wp:posOffset>-30480</wp:posOffset>
                </wp:positionV>
                <wp:extent cx="140017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5pt;height:38.25pt;mso-wrap-distance-left:9.05pt;mso-wrap-distance-right:9.05pt;mso-wrap-distance-top:0pt;mso-wrap-distance-bottom:0pt;margin-top:-2.4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АДМИНИСТРАЦИЯ </w:t>
      </w:r>
      <w:r>
        <w:rPr>
          <w:b w:val="false"/>
          <w:color w:val="000000"/>
          <w:sz w:val="28"/>
          <w:szCs w:val="28"/>
        </w:rPr>
        <w:t>ОЗЕРСКОГО ГОРОДСКОГО ОКРУГА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 2020 г.                                         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DokNai"/>
      <w:bookmarkStart w:id="2" w:name="sub_1008"/>
      <w:bookmarkStart w:id="3" w:name="DokNai"/>
      <w:bookmarkStart w:id="4" w:name="sub_1008"/>
      <w:bookmarkEnd w:id="3"/>
      <w:bookmarkEnd w:id="4"/>
    </w:p>
    <w:p>
      <w:pPr>
        <w:pStyle w:val="Normal"/>
        <w:suppressLineNumbers/>
        <w:jc w:val="center"/>
        <w:rPr/>
      </w:pPr>
      <w:r>
        <w:rPr>
          <w:b/>
          <w:sz w:val="28"/>
        </w:rPr>
        <w:t xml:space="preserve">О внесении изменений в постановление от 07.11.2019 № 2766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муниципальной программы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«Обеспечение градостроительной деятельности на территории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зерского городского округа Челябинской области»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bookmarkStart w:id="5" w:name="sub_1008"/>
      <w:bookmarkEnd w:id="5"/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Озерского городского округа                                             от 16.08.2013 № 2476 «О порядке принятия решений о разработке муниципальных программ Озерского городского округа, их формировании и реализа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нести в постановление от 07.11.2019 № 2766 «Об утверждении муниципальной программы «Обеспечение градостроительной деятельности на территории Озерского городского округа Челябин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аспорте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) в позиции «Цель (цели) муниципальной программы» абзац 3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сечение незаконного размещения рекламных и информационных конструкций на территории Озерского городск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) в позиции «Целевые индикаторы и показатели муниципальной программы» абзац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оличество демонтированных рекламных и информационных конструкций на территории Озерского городского округа, шт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) позицию «Объемы и источники финансирования муниципальной программы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рограммы осуществляется за счет средств бюджета Озерского городского округа в объеме 94 075,680 тыс. руб., в том числе по годам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95"/>
        <w:gridCol w:w="24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круга, </w:t>
              <w:br/>
              <w:t>тыс. руб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областного бюджета, тыс.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ind w:right="485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93 </w:t>
            </w:r>
            <w:r>
              <w:rPr>
                <w:sz w:val="28"/>
                <w:szCs w:val="28"/>
                <w:lang w:val="en-US"/>
              </w:rPr>
              <w:t>835</w:t>
            </w:r>
            <w:r>
              <w:rPr>
                <w:sz w:val="28"/>
                <w:szCs w:val="28"/>
              </w:rPr>
              <w:t>,68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ind w:right="485" w:hanging="0"/>
              <w:jc w:val="center"/>
              <w:outlineLvl w:val="1"/>
              <w:rPr/>
            </w:pPr>
            <w:r>
              <w:rPr>
                <w:sz w:val="28"/>
                <w:szCs w:val="28"/>
                <w:lang w:val="en-US"/>
              </w:rPr>
              <w:t>155</w:t>
            </w:r>
            <w:r>
              <w:rPr>
                <w:sz w:val="28"/>
                <w:szCs w:val="28"/>
              </w:rPr>
              <w:t>,68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ind w:right="485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80,000</w:t>
            </w:r>
          </w:p>
        </w:tc>
      </w:tr>
      <w:tr>
        <w:trPr>
          <w:trHeight w:val="3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ind w:right="485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ind w:right="485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ind w:right="485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ind w:right="485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ind w:right="485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ind w:right="485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4) </w:t>
      </w:r>
      <w:r>
        <w:rPr>
          <w:sz w:val="28"/>
          <w:szCs w:val="28"/>
        </w:rPr>
        <w:t>в позиции «Ожидаемые результаты реализации муниципальной программы» абзац 2 изложить в новой редакци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монтаж рекламных и информационных конструкций на территории Озерского городского округа в количестве 130 шт.»;</w:t>
      </w:r>
    </w:p>
    <w:p>
      <w:pPr>
        <w:pStyle w:val="Normal"/>
        <w:shd w:fill="FFFFFF" w:val="clear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I «Содержание проблемы и обоснование необходимости ее решения программными методами» дополнить абзацем следующего содержания: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  <w:szCs w:val="28"/>
        </w:rPr>
        <w:t>«Согласно п. 2 решения Собрания депутатов Озерского городского округа от 08.09.2020 № 132 «О Правилах размещения и содержания информационных конструкций на территории Озерского городского округа Челябинской области» (далее – Правила):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  <w:szCs w:val="28"/>
        </w:rPr>
        <w:t>1) с 01.06.2021 подлежат демонтажу в установленном порядке вывески, не соответствующие требованиям Правил и размещенные на фасадах и крышах зданий, строений, сооружений, расположенных на следующих улицах города Озерска: пр. Ленина, пр. Победы, пр. Карла Маркса, ул. Октябрьская, ул. Дзержинского;</w:t>
      </w:r>
    </w:p>
    <w:p>
      <w:pPr>
        <w:pStyle w:val="Normal"/>
        <w:shd w:fill="FFFFFF" w:val="clear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01.01.2022 подлежат демонтажу в установленном порядке вывески, не соответствующие требованиям Правил и размещенные на фасадах и крышах зданий, строений, сооружений, расположенных на улицах населенных пунктов Озерского городского округа, кроме указанных в подпункте 1.</w:t>
      </w:r>
    </w:p>
    <w:p>
      <w:pPr>
        <w:pStyle w:val="Normal"/>
        <w:shd w:fill="FFFFFF" w:val="clear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41 Правил установлено, что при отсутствии сведений о владельце информационных конструкций либо собственнике помещения, либо в случае их отсутствия по месту нахождения информационных конструкций, а также, если конструкция не была демонтирована владельцем данной конструкции либо собственником помещения в добровольном порядке в установленный срок, демонтаж информационной конструкции, ее хранение или в необходимых случаях уничтожение осуществляется за счет средств бюджета Озерского городского округа.</w:t>
      </w:r>
    </w:p>
    <w:p>
      <w:pPr>
        <w:pStyle w:val="Normal"/>
        <w:shd w:fill="FFFFFF" w:val="clear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если информационная конструкция присоединена к объекту муниципального имущества, ее демонтаж, хранение или в необходимых случаях уничтожение осуществляется за счет средств бюджета Озерского городского округ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сновные цели и задачи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сновными целя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радостроительной деятельности на территории Озерского городского округа в соответствии с основными принципами законодательства о градостроительной деятельности, направленными на устойчивое развитие территории, создание условий для привлечения инвестиций и активизации строительства, комплексное и эффективное развитие социальной, производственной и инженерно-транспорт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графическое отображение результатов градостроительной деятельности на территории Озерского городского округа, реализации Генерального плана Озерского городск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ечение незаконного размещения рекламных и информационных конструкций на территории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целей в рамках реализации муниципальной программы планируется решение следующих основны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сведений дежурного (опорного) плана застройки и инженерной инфраструктуры Озерского городского округа, необходимых для осуществления руководящих функций органам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монтажа рекламных и информационных конструкций на территории Озер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раструктурной подготовки территории для реализации новых инвестиционных проекто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ункт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Система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существление демонтажа рекламных и информационных конструкций на территории Озерского городского округа.»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аздел V «Ресурсное обеспечение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инансирование мероприятий Программы осуществляется за счет средств бюджета Озерского городского округа и межбюджетных трансфертов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ит 94 075,680 тыс. руб., в том числе по годам:</w:t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84"/>
        <w:gridCol w:w="2126"/>
        <w:gridCol w:w="2811"/>
      </w:tblGrid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круга, </w:t>
              <w:br/>
              <w:t>тыс. руб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областного бюджета, тыс.руб.</w:t>
            </w:r>
          </w:p>
        </w:tc>
      </w:tr>
      <w:tr>
        <w:trPr>
          <w:trHeight w:val="1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ind w:right="322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93 8</w:t>
            </w: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,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ind w:right="322" w:hanging="0"/>
              <w:jc w:val="center"/>
              <w:outlineLvl w:val="1"/>
              <w:rPr/>
            </w:pPr>
            <w:r>
              <w:rPr>
                <w:sz w:val="28"/>
                <w:szCs w:val="28"/>
                <w:lang w:val="en-US"/>
              </w:rPr>
              <w:t>155</w:t>
            </w:r>
            <w:r>
              <w:rPr>
                <w:sz w:val="28"/>
                <w:szCs w:val="28"/>
              </w:rPr>
              <w:t>,68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ind w:right="32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80,000</w:t>
            </w:r>
          </w:p>
        </w:tc>
      </w:tr>
      <w:tr>
        <w:trPr>
          <w:trHeight w:val="1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ind w:right="32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ind w:right="32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ind w:right="32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ind w:right="32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ind w:right="32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ind w:right="32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ого финансирования реализации Программы может корректироваться, исходя из возможностей бюджета Озерского городского округа, темпов инфляции, изменений законодатель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жидаемые результаты муниципальной программы» абзац 2 изложить в новой редакци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монтаж рекламных и информационных конструкций на территории Озерского городского округа в количестве 130 шт.»;</w:t>
      </w:r>
    </w:p>
    <w:p>
      <w:pPr>
        <w:pStyle w:val="Normal"/>
        <w:shd w:fill="FFFFFF" w:val="clear"/>
        <w:spacing w:lineRule="exact" w:line="3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1 «План мероприятий муниципальной программы «Обеспечение градостроительной деятельности на территории Озерского городского округа Челябинской области» изложить в новой редакции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риложение № 2 к Программе «Сведения о целевых показателях (индикаторах) и их значениях муниципальной программы «Обеспечение градостроительной деятельности на территории Озерского городского округа Челябинской области» изложить в новой редакции согласно приложению № 2.</w:t>
      </w:r>
    </w:p>
    <w:p>
      <w:pPr>
        <w:pStyle w:val="Normal"/>
        <w:suppressLineNumbers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ab/>
        <w:t>Признать утратившим силу постановление от 30.07.2020 № 1648 «О внесении изменений в постановление № 2766 от 07.11.2019 «Об утверждении муниципальной программы «Обеспечение градостроительной деятельности на территории Озерского городского округа Челябинской област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постановление в газете «Озерский вестник»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Озерского городского округа Бахметьева А.А.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6" w:name="Pdp"/>
      <w:bookmarkStart w:id="7" w:name="Pdp"/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74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bookmarkStart w:id="8" w:name="Pdp"/>
      <w:r>
        <w:rPr>
          <w:b w:val="false"/>
        </w:rPr>
        <w:t>Глава Озерского городского округа</w:t>
        <w:tab/>
      </w:r>
      <w:bookmarkEnd w:id="8"/>
      <w:r>
        <w:rPr>
          <w:b w:val="false"/>
        </w:rPr>
        <w:t xml:space="preserve">                                     Е.Ю. </w:t>
      </w:r>
      <w:r>
        <w:rPr/>
        <w:t>Щербаков</w:t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  <w:gridCol w:w="4948"/>
      </w:tblGrid>
      <w:tr>
        <w:trPr/>
        <w:tc>
          <w:tcPr>
            <w:tcW w:w="102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 программе «Обеспечение градостроительной деятельности                           на территории Озерского городского округа Челябинской области» </w:t>
            </w:r>
          </w:p>
        </w:tc>
      </w:tr>
    </w:tbl>
    <w:p>
      <w:pPr>
        <w:pStyle w:val="Normal"/>
        <w:shd w:fill="FFFFFF" w:val="clear"/>
        <w:spacing w:lineRule="exact" w:line="302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02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муниципальной программы «Обеспечение градостроительной деятельности</w:t>
      </w:r>
    </w:p>
    <w:p>
      <w:pPr>
        <w:pStyle w:val="Normal"/>
        <w:shd w:fill="FFFFFF" w:val="clear"/>
        <w:spacing w:lineRule="exact" w:line="30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территории Озерского городского округа Челябинской области» </w:t>
      </w:r>
    </w:p>
    <w:tbl>
      <w:tblPr>
        <w:tblW w:w="1515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"/>
        <w:gridCol w:w="3126"/>
        <w:gridCol w:w="1079"/>
        <w:gridCol w:w="989"/>
        <w:gridCol w:w="1213"/>
        <w:gridCol w:w="1218"/>
        <w:gridCol w:w="1011"/>
        <w:gridCol w:w="925"/>
        <w:gridCol w:w="1106"/>
        <w:gridCol w:w="900"/>
        <w:gridCol w:w="1638"/>
        <w:gridCol w:w="1462"/>
        <w:gridCol w:w="12"/>
      </w:tblGrid>
      <w:tr>
        <w:trPr>
          <w:tblHeader w:val="true"/>
          <w:trHeight w:val="358" w:hRule="exac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firstLine="29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pacing w:val="-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мероприятия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 проведения мероприятия (сдачи объекта)</w:t>
            </w:r>
          </w:p>
        </w:tc>
        <w:tc>
          <w:tcPr>
            <w:tcW w:w="5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нируемые объемы  финансирования (тыс. руб.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1291" w:hanging="0"/>
              <w:jc w:val="center"/>
              <w:rPr>
                <w:spacing w:val="-1"/>
                <w:sz w:val="18"/>
                <w:szCs w:val="18"/>
                <w:lang w:eastAsia="en-US"/>
              </w:rPr>
            </w:pPr>
            <w:r>
              <w:rPr>
                <w:spacing w:val="-1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96" w:hanging="0"/>
              <w:jc w:val="center"/>
              <w:rPr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8" w:leader="none"/>
              </w:tabs>
              <w:autoSpaceDE w:val="false"/>
              <w:spacing w:lineRule="exact" w:line="235"/>
              <w:jc w:val="center"/>
              <w:rPr>
                <w:spacing w:val="-1"/>
                <w:sz w:val="18"/>
                <w:szCs w:val="18"/>
                <w:lang w:eastAsia="en-US"/>
              </w:rPr>
            </w:pPr>
            <w:r>
              <w:rPr>
                <w:spacing w:val="-1"/>
                <w:sz w:val="18"/>
                <w:szCs w:val="18"/>
                <w:lang w:eastAsia="en-US"/>
              </w:rPr>
              <w:t>Ответственный исполнител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ое назначение (раздел, подраздел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blHeader w:val="true"/>
          <w:trHeight w:val="1158" w:hRule="exac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жбюджетные трансферты из федерального бюджет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жбюджетные трансферты из областного бюджет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округ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96" w:hanging="0"/>
              <w:jc w:val="center"/>
              <w:rPr>
                <w:spacing w:val="-1"/>
                <w:sz w:val="18"/>
                <w:szCs w:val="18"/>
                <w:lang w:eastAsia="en-US"/>
              </w:rPr>
            </w:pPr>
            <w:r>
              <w:rPr>
                <w:spacing w:val="-1"/>
                <w:sz w:val="18"/>
                <w:szCs w:val="18"/>
                <w:lang w:eastAsia="en-US"/>
              </w:rPr>
              <w:t>Внебюд-жетные средств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  <w:lang w:eastAsia="en-US"/>
              </w:rPr>
            </w:pPr>
            <w:r>
              <w:rPr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  <w:lang w:eastAsia="en-US"/>
              </w:rPr>
            </w:pPr>
            <w:r>
              <w:rPr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  <w:lang w:eastAsia="en-US"/>
              </w:rPr>
            </w:pPr>
            <w:r>
              <w:rPr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  <w:trHeight w:val="230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15" w:hanging="0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541" w:hanging="0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9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9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95" w:hanging="0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8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361" w:hRule="exac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ение дежурного (опорного) плана застройки и инженерной инфраструктуры населенных пунктов Озерского городского окру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8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АиГ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68" w:hRule="exac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8" w:leader="none"/>
              </w:tabs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УАиГ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32" w:hRule="exac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8" w:leader="none"/>
              </w:tabs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УАиГ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6" w:hRule="exac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существление демонтажа рекламных и информационных конструкций на территории Озерского городского округ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 w:eastAsia="en-US"/>
              </w:rPr>
              <w:t>42</w:t>
            </w:r>
            <w:r>
              <w:rPr>
                <w:lang w:eastAsia="en-US"/>
              </w:rPr>
              <w:t>,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 w:eastAsia="en-US"/>
              </w:rPr>
              <w:t>42</w:t>
            </w:r>
            <w:r>
              <w:rPr>
                <w:lang w:eastAsia="en-US"/>
              </w:rPr>
              <w:t>,0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8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АиГ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</w:t>
            </w:r>
          </w:p>
        </w:tc>
      </w:tr>
      <w:tr>
        <w:trPr>
          <w:trHeight w:val="368" w:hRule="exac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8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АиГ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</w:t>
            </w:r>
          </w:p>
        </w:tc>
      </w:tr>
      <w:tr>
        <w:trPr>
          <w:trHeight w:val="350" w:hRule="exac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8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АиГ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</w:t>
            </w:r>
          </w:p>
        </w:tc>
      </w:tr>
      <w:tr>
        <w:trPr>
          <w:trHeight w:val="1128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уществление инженерной подготовки (вертикальной планировки) территории для реализации новых инвестиционных проекто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773,6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680,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68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8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СиБ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1" w:hRule="exac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938</w:t>
            </w:r>
            <w:r>
              <w:rPr>
                <w:lang w:val="en-US" w:eastAsia="en-US"/>
              </w:rPr>
              <w:t>35</w:t>
            </w:r>
            <w:r>
              <w:rPr>
                <w:lang w:eastAsia="en-US"/>
              </w:rPr>
              <w:t>,6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680,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155</w:t>
            </w:r>
            <w:r>
              <w:rPr>
                <w:lang w:eastAsia="en-US"/>
              </w:rPr>
              <w:t>,68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  <w:lang w:eastAsia="en-US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8" w:leader="none"/>
              </w:tabs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2" w:hRule="exac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8" w:hRule="exac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8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по Программ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9</w:t>
            </w:r>
            <w:r>
              <w:rPr>
                <w:lang w:val="en-US" w:eastAsia="en-US"/>
              </w:rPr>
              <w:t>4075</w:t>
            </w:r>
            <w:r>
              <w:rPr>
                <w:lang w:eastAsia="en-US"/>
              </w:rPr>
              <w:t>,6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680,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395</w:t>
            </w:r>
            <w:r>
              <w:rPr>
                <w:lang w:eastAsia="en-US"/>
              </w:rPr>
              <w:t>,68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8" w:leader="none"/>
              </w:tabs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ind w:left="539" w:hanging="53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539" w:hanging="53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Начальник Управления архитектуры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539" w:hanging="53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 градостроительства администрации</w:t>
      </w:r>
    </w:p>
    <w:p>
      <w:pPr>
        <w:sectPr>
          <w:headerReference w:type="default" r:id="rId3"/>
          <w:type w:val="nextPage"/>
          <w:pgSz w:orient="landscape" w:w="16838" w:h="11906"/>
          <w:pgMar w:left="1134" w:right="709" w:gutter="0" w:header="284" w:top="340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1276" w:leader="none"/>
        </w:tabs>
        <w:ind w:left="539" w:hanging="539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Озерского городского округа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О.В. Жаворонков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 программе «Обеспечение градостроительной деятельности                        на территории Озерского городского округа Челябинской области»  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(индикаторах) и их значениях</w:t>
      </w:r>
    </w:p>
    <w:p>
      <w:pPr>
        <w:pStyle w:val="Normal"/>
        <w:shd w:fill="FFFFFF" w:val="clear"/>
        <w:spacing w:lineRule="exact" w:line="302"/>
        <w:jc w:val="center"/>
        <w:rPr/>
      </w:pPr>
      <w:r>
        <w:rPr/>
        <w:t xml:space="preserve">муниципальной программы «Обеспечение градостроительной деятельности на территории Озерского городского округа Челябинской области» 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75"/>
        <w:gridCol w:w="1134"/>
        <w:gridCol w:w="709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Целевой показатель (индикатор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ых показателей (индикаторов)</w:t>
            </w:r>
          </w:p>
        </w:tc>
      </w:tr>
      <w:tr>
        <w:trPr>
          <w:tblHeader w:val="true"/>
          <w:trHeight w:val="19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изация сведений дежурного (опорного) плана застройки и инженерной инфраструктуры населенных пунктов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монтированных рекламных и информационных конструкций на территор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Площадь земельных участков, в отношении которых осуществлена инженерная подготовка (вертикальная планировка) территории для реализации новых инвестицион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539" w:hanging="53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Начальник Управления архитектуры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539" w:hanging="53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 градостроительства администрации</w:t>
      </w:r>
    </w:p>
    <w:p>
      <w:pPr>
        <w:pStyle w:val="Normal"/>
        <w:suppressLineNumbers/>
        <w:rPr/>
      </w:pPr>
      <w:r>
        <w:rPr>
          <w:spacing w:val="-2"/>
          <w:sz w:val="26"/>
          <w:szCs w:val="26"/>
        </w:rPr>
        <w:t xml:space="preserve">Озерского городского округа  </w:t>
        <w:tab/>
        <w:t xml:space="preserve">                        </w:t>
        <w:tab/>
        <w:tab/>
        <w:tab/>
        <w:t xml:space="preserve">              О.В. Жаворонкова</w:t>
      </w:r>
    </w:p>
    <w:p>
      <w:pPr>
        <w:pStyle w:val="Normal"/>
        <w:suppressLineNumbers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Indent"/>
        <w:ind w:left="0" w:hanging="0"/>
        <w:jc w:val="center"/>
        <w:rPr>
          <w:b w:val="false"/>
          <w:b w:val="false"/>
          <w:spacing w:val="-2"/>
          <w:sz w:val="26"/>
          <w:szCs w:val="26"/>
        </w:rPr>
      </w:pPr>
      <w:r>
        <w:rPr>
          <w:b w:val="false"/>
          <w:spacing w:val="-2"/>
          <w:sz w:val="26"/>
          <w:szCs w:val="26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ktexjustify">
    <w:name w:val="dktexjustify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Style"/>
    <w:qFormat/>
    <w:pPr>
      <w:widowControl w:val="false"/>
      <w:autoSpaceDE w:val="fals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11">
    <w:name w:val="Без интервала1"/>
    <w:next w:val="Style26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ja-JP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eastAsia="ja-JP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22:00Z</dcterms:created>
  <dc:creator>Инна И. Утопленникова</dc:creator>
  <dc:description/>
  <cp:keywords/>
  <dc:language>en-US</dc:language>
  <cp:lastModifiedBy>Наталья М. Березина</cp:lastModifiedBy>
  <cp:lastPrinted>2020-11-23T09:02:00Z</cp:lastPrinted>
  <dcterms:modified xsi:type="dcterms:W3CDTF">2020-11-23T06:48:00Z</dcterms:modified>
  <cp:revision>4</cp:revision>
  <dc:subject/>
  <dc:title> </dc:title>
</cp:coreProperties>
</file>